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84" w:right="-1" w:hanging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</w:t>
      </w:r>
    </w:p>
    <w:p>
      <w:pPr>
        <w:pStyle w:val="TextBody"/>
        <w:spacing w:before="0" w:after="0"/>
        <w:ind w:left="284" w:right="-1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 M O W A  N R  …………/2025</w:t>
      </w:r>
    </w:p>
    <w:p>
      <w:pPr>
        <w:pStyle w:val="TextBody"/>
        <w:spacing w:before="0" w:after="0"/>
        <w:ind w:left="284" w:right="-1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usługi porządkowo-czystościowe</w:t>
      </w:r>
    </w:p>
    <w:p>
      <w:pPr>
        <w:pStyle w:val="TextBody"/>
        <w:spacing w:before="0" w:after="0"/>
        <w:ind w:left="284" w:right="-1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284" w:right="-1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284" w:right="-1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Czarnym Dunajcu w dniu ………….. 2025r. pomiędzy Samodzielnym Gminnym Zakładem Podstawowej Opieki Zdrowotnej w Czarnym Dunajcu, ul. Kamieniec Dolny 55, </w:t>
        <w:br/>
        <w:t xml:space="preserve">34-470 Czarny Dunajec, wpisanym do rejestru prowadzonego przez Sąd Rejonowy dla Krakowa Śródmieście, XII Wydział Gospodarczy Krajowego Rejestru Sądowego pod numerem KRS 0000033049, 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m przez: 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a </w:t>
        <w:tab/>
        <w:tab/>
        <w:tab/>
        <w:tab/>
        <w:t>Panią Joannę Mateja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łównego Księgowego</w:t>
        <w:tab/>
        <w:tab/>
        <w:t>Panią Annę Bartyzoł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/ym przez: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następującej treści : </w:t>
      </w:r>
    </w:p>
    <w:p>
      <w:pPr>
        <w:pStyle w:val="TextBody"/>
        <w:tabs>
          <w:tab w:val="clear" w:pos="708"/>
          <w:tab w:val="left" w:pos="3151" w:leader="none"/>
          <w:tab w:val="left" w:pos="4338" w:leader="none"/>
        </w:tabs>
        <w:spacing w:before="0" w:after="0"/>
        <w:ind w:left="36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151" w:leader="none"/>
          <w:tab w:val="left" w:pos="4338" w:leader="none"/>
        </w:tabs>
        <w:spacing w:before="0" w:after="0"/>
        <w:ind w:left="36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before="0" w:after="0"/>
        <w:ind w:left="142" w:right="-1" w:hanging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 umowy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Umowa została zawarta w trybie art. 2 ust. 1 pkt. 1 Ustawy z dnia 11 września 2019r.  Prawo zamówień publicznych (Dz. U. z 2024r., poz. 1320 z późn. zmianami) w ramach przeprowadzonego konkursu ofer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151" w:leader="none"/>
          <w:tab w:val="left" w:pos="3761" w:leader="none"/>
        </w:tabs>
        <w:spacing w:before="0" w:after="0"/>
        <w:ind w:left="284" w:right="-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, a Wykonawca przyjmuje obowiązek wykonywania usług porządkowo – czystościowych w pomieszczeniach należących do Zamawiającego, zlokalizowanych                            w Samodzielnym Gminnym Zakładzie Podstawowej Opieki Zdrowotnej w Czarnym Dunajcu, ul. Kamieniec Dolny 5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151" w:leader="none"/>
          <w:tab w:val="left" w:pos="3761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pomieszczeń i wielkość rejonów, na których ma być wykonywana usługa określa załącznik nr 1 do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151" w:leader="none"/>
          <w:tab w:val="left" w:pos="3761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obiektów, o których mowa w ust. 2 niniejszego paragrafu nastąpi na podstawie protokołu zdawczo – odbiorczego, w którym ustalony zostanie stan obiektów. W tym samym trybie obiekty zostaną przekazane Zamawiającemu po zakończeniu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151" w:leader="none"/>
          <w:tab w:val="left" w:pos="3761" w:leader="none"/>
        </w:tabs>
        <w:spacing w:before="0" w:after="0"/>
        <w:ind w:left="284" w:right="-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usługi polega na wypełnieniu przez Wykonawcę obowiązków zgodnie </w:t>
        <w:br/>
        <w:t>z treścią załącznika nr 2 do niniejsz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3151" w:leader="none"/>
          <w:tab w:val="left" w:pos="3761" w:leader="none"/>
        </w:tabs>
        <w:spacing w:before="0" w:after="0"/>
        <w:ind w:left="567" w:right="-1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przedstawienia Zamawiającemu (i uzgodnienia                           z Zamawiającym) w formie pisemnej szczegółowych procedur wykonywanych czynności wymienionych w załączniku nr 2 do umowy w terminie 14 dni od dnia podpis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151" w:leader="none"/>
          <w:tab w:val="left" w:pos="3761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ługi wykonywane będą przez Wykonawcę zgodnie z harmonogramem prac wyszczególnionym w załączniku nr 1 do niniejszej umowy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dzór umowy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obowiązują się do koordynowania i bieżącej kontroli właściwego wykonywania usług porządkowo - czystościowy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kontaktów i przekazywania wzajemnych uwag wynikających  z realizacji  niniejsze umowy ze strony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go wyznaczony/a został/a: Joanna Mateja, tel. 695 200 082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720" w:leader="none"/>
        </w:tabs>
        <w:spacing w:before="0" w:after="0"/>
        <w:ind w:left="284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y wyznaczony/a został/a:  ……………………, tel. …………………..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284" w:right="-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om wymienionym powyżej nie przysługują uprawnienia do zmiany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284" w:right="-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any jest do powiadomienia Wykonawcy na piśmie                           o każdorazowym stwierdzonym wypadku nienależytego wykonania usługi na adres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dry wykonawcze.</w:t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Do wykonania usługi Wykonawca zapewnia kadry we własnym zakresie.</w:t>
      </w:r>
    </w:p>
    <w:p>
      <w:pPr>
        <w:pStyle w:val="TextBody"/>
        <w:numPr>
          <w:ilvl w:val="0"/>
          <w:numId w:val="8"/>
        </w:numPr>
        <w:spacing w:before="0" w:after="0"/>
        <w:ind w:left="283" w:right="-1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pewnia nadzór bhp i ppoż. nad podległymi sobie pracownikami oraz dostarczy im sprzęt i urządzenia niezbędne do wykonywania przedmiot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wyposaży pracowników w odzież roboczą spełniającą wymogi bhp i estety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wyraża zgodę na możliwość realizacji umowy przez Podwykonawców zatrudnionych przez Wykonawcę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 trwania umowy.</w:t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zawiera się na 12 miesięcy, na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lipca 2025 r. do 30 czerwca 2026 r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przewidują możliwość rozwiązania niniejszej umowy za jednomiesięcznym wypowiedzeniem, którego termin upływa w ostatnim dniu miesiąc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rzewidują możliwość przedłużenia umo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powiedzenie umowy wymaga formy pisemnej pod rygorem nieważnośc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 uiszczania przez Zamawiającego jakiejkolwiek części wynagrodzenia określonego w niniejszej umowie na rzecz Wykonawcy przez okres dłuższy niż dwa miesiące, Wykonawca ma prawo rozwiązać umowę w bez zachowania okresu wypowiedzenia i bez ponoszenia konsekwencji z tego tytułu.</w:t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7477574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Hlk7477574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tość umowy.</w:t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każdy miesiąc kalendarzowy realizacji usługi Zamawiający zapłaci Wykonawcy wynagrodzenie miesięczne brutto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łownie: …………………………………………….), lub wynagrodzenie proporcjonalne do ilości dni realizowanej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right="-1" w:hanging="284"/>
        <w:jc w:val="both"/>
        <w:rPr/>
      </w:pPr>
      <w:r>
        <w:rPr>
          <w:sz w:val="24"/>
          <w:szCs w:val="24"/>
        </w:rPr>
        <w:t>Wynagrodzenie, o którym mowa w ust. 1 zawiera podatek VAT w wysokości obowiązującej w dacie wystawienia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by wynagrodzenie określone w ust. 1 niniejszego paragrafu nie obejmowało wszystkich koniecznych do realizacji usługi czynności lub powierzchni, wynagrodzenie Wykonawcy ulegnie zmianie o wartość wykonania dodatkowych czynności lub świadczenia usługi na dodatkowych powierzchniach, po uprzednim przedstawieniu przez Wykonawcę kalkulacji wynagrodzenia. Cena 1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rzedstawiona      w kalkulacji, nie może być wyższa od ceny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ynikającej z podzielenia kwoty wymienionej w ust. 1 przez ilość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wymienioną w załączniku nr 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Zgodnie z przedstawioną ofertą zlecenia dodatkowe obejmuj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położenie powłoki akrylowej wraz z doczyszczeniem posadzki – ……………</w:t>
      </w:r>
      <w:r>
        <w:rPr>
          <w:b/>
          <w:bCs/>
          <w:sz w:val="24"/>
          <w:szCs w:val="24"/>
        </w:rPr>
        <w:t xml:space="preserve"> brutto/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84"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wypranie żaluzji pionowych tekstylnych wraz z montażem – ………………..</w:t>
      </w:r>
      <w:r>
        <w:rPr>
          <w:b/>
          <w:bCs/>
          <w:sz w:val="24"/>
          <w:szCs w:val="24"/>
        </w:rPr>
        <w:t xml:space="preserve"> brutto/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koliczności, skutkujących istotnym zwiększeniem kosztów wykonywania usługi, (np. rozbudowa ośrodka, gruntowne prace remontowe, wymagające doczyszczania pobudowlanego – wyłączając drobne sprzątanie zgodnie z zakresem usług ust. 9 stanowiącym załącznik nr 2), będących efektem działań podjętych przez Zamawiającego, Wykonawcy przysługuje dodatkowe wynagrodzenie po uprzednim przedstawieniu przez Wykonawcę odpowiedniej kalkulacji. Wartość wynagrodzenia będzie określona w formie aneksu do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aloryzacji wynagrodzenia miesięcznego brutto wynikającego z innych okoliczności niż wymienione w § 5 ust.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right="-1" w:hanging="284"/>
        <w:jc w:val="both"/>
        <w:rPr/>
      </w:pPr>
      <w:r>
        <w:rPr>
          <w:sz w:val="24"/>
          <w:szCs w:val="24"/>
        </w:rPr>
        <w:t xml:space="preserve">Strony ustalają, że wszelkie działania skutkujące istotną zmianą wartości wykonywanej usługi oraz powodujące konieczność istotnej zmiany organizacji wykonywania usługi będą zgłaszały w terminie 14 dni przed wprowadzeniem tychże działań. </w:t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płatności.</w:t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łaci należność za wykonaną usługę w danym miesiącu obrachunkowym na podstawie faktury wystawianej przez Wykonawcę zgodnie z obowiązującymi przepisam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obowiązuje się zapłacić należności na konto Wykonawcy w terminie 30 dni od daty wystawienia faktury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późnienia w zapłacie należności, Zamawiający zapłaci odsetki ustawowe za każdy dzień zwłoki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i Zamawiający oświadczają że, posiadają następujące numery NIP:</w:t>
      </w:r>
    </w:p>
    <w:p>
      <w:pPr>
        <w:pStyle w:val="TextBody"/>
        <w:spacing w:before="0" w:after="0"/>
        <w:ind w:right="-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: …………………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: 735-22-63-883</w:t>
        <w:tab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poważnia Wykonawcę do wystawiania faktur VAT bez podpisu swoich przedstawicieli.</w:t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TextBody"/>
        <w:spacing w:before="0" w:after="0"/>
        <w:ind w:left="142" w:right="-1" w:hanging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odpowiedzialności.</w:t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zialność Wykonawcy z tytułu poniesionej szkody w mieniu stanowiącym własność Zamawiającego, wynikłej z udowodnionego: czynu niedozwolonego lub z niewykonania lub nienależytego wykonania obowiązków określonych w załączniku nr 2 do niniejszej umowy kształtuje się wg następujących zasad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dpowiedzialny jest, jak za własne działania lub zaniechania za działania i zaniechania osób, którym powierzył lub za pomocą których wykonuje usługi porządkowo - czystościowe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odpowiada za staranne przestrzeganie przez te osoby zakresu obowiązków zawartych w załączniku nr 2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bowiązany jest do naprawienia szkody do wysokości określonej w polisie </w:t>
        <w:br/>
        <w:t>i na zasadach określonych w załączniku nr 5, chyba że udowodnione niewykonanie lub nienależyte wykonanie umowy jest następstwem okoliczności, za które Wykonawca odpowiedzialności nie ponos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odpowiedzialny za właściwy stan epidemiologiczny obiektu. </w:t>
        <w:br/>
        <w:t>W przypadku wystąpienia nieprawidłowości stwierdzonych przez Państwową Inspekcję Sanitarną, Wykonawca ponosi koszt ewentualnych kar w tym zakresi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 przez Zamawiającego niewykonania lub nienależytego wykonania umowy, o którym mowa w § 1, zwróci się on do Wykonawcy w celu usunięcia nieprawidłowości, w formie pisemnej notatki z opisem dotyczącym niewykonania lub nienależytego wykonania przedmiotu umowy, podpisanej przez osoby wyznaczone do wzajemnych kontaktów, zgodnie z § 2 ust.2, poprzez fax lub pocztę elektroniczną.</w:t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dodatkowe.</w:t>
      </w:r>
    </w:p>
    <w:p>
      <w:pPr>
        <w:pStyle w:val="TextBody"/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możliwi wykonywanie usługi poprzez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right="-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dostępu do rejonów objętych usługą w dniach i godzinach, o których mowa w załączniku nr 2 do niniejszej umow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right="-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enie Wykonawcy pomieszczeń na terenie obiektów niezbędnych do prawidłowego wykonywania usługi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right="-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ępnienie Wykonawcy dostępu do mediów, takich jak energia elektryczna, woda itp., niezbędnych do prawidłowego wykonania usług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right="-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właściwych warunków sanitarno - higienicznych pracy w miejscach prowadzenia usługi - w szczególności właściwe ogrzewanie pomieszczeń oraz dostęp do wody pitn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right="-1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warunków pracy w miejscu wykonywania usługi zgodnych </w:t>
        <w:br/>
        <w:t>z przepisami p. poż. i bhp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odpowiada za stan zabezpieczenia poszczególnych obiektów (dotyczy                       to w szczególności: zamków, zamknięć, oświetlenia, ogrodzenia, zabezpieczenia ppoż. itp.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bezpiecza we własnym zakresie odpady powstałe w wyniku wykonywania niniejszej umowy, zgodnie z ustawą z dnia 14 grudnia 2012 r. o odpadach (t. j. Dz. U. </w:t>
        <w:br/>
        <w:t>z 2023r., poz. 1587 z późn. zm.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może zatrudniać bezpośrednio, bądź pośrednio pracowników Wykonawcy bez jego zgody podczas okresu trwania umowy oraz 6 miesięcy po zakończeniu realizacji umowy z wyjątkiem sytuacji ponownego zatrudniania pracowników, którzy zmienili pracodawcę w trybie art. 23’ kodeksu pracy. Powyższy zakaz dotyczy zarówno umów o pracę jak i umów cywilnoprawnych. Naruszenie powyższego zakazu powoduje obowiązek zapłaty przez Zamawiającego kary umownej     w wysokości 3 - krotnego miesięcznego wynagrodzenia za pracowników, ustalonego        w Zarządzeniu Ministra Pracy i Polityki Socjalnej na dzień stwierdzenia naruszenia.</w:t>
      </w:r>
    </w:p>
    <w:p>
      <w:pPr>
        <w:pStyle w:val="TextBody"/>
        <w:tabs>
          <w:tab w:val="clear" w:pos="708"/>
          <w:tab w:val="left" w:pos="463" w:leader="none"/>
        </w:tabs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63" w:leader="none"/>
        </w:tabs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TextBody"/>
        <w:tabs>
          <w:tab w:val="clear" w:pos="708"/>
          <w:tab w:val="left" w:pos="463" w:leader="none"/>
        </w:tabs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datkowe postanowienia umowy.</w:t>
      </w:r>
    </w:p>
    <w:p>
      <w:pPr>
        <w:pStyle w:val="TextBody"/>
        <w:tabs>
          <w:tab w:val="clear" w:pos="708"/>
          <w:tab w:val="left" w:pos="463" w:leader="none"/>
        </w:tabs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3151" w:leader="none"/>
          <w:tab w:val="left" w:pos="3761" w:leader="none"/>
        </w:tabs>
        <w:spacing w:before="0" w:after="0"/>
        <w:ind w:left="284" w:right="-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kacja istotnych warunków zamówienia stanowi integralną część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będą miały zastosowanie przepisy Kodeksu cywil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i uzupełnienia niniejszej umowy dokonywane będą na piśmie </w:t>
        <w:br/>
        <w:t>w formie aneksu  pod rygorem nieważnośc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wynikłe między stronami na tle stosowania niniejszej umowy rozstrzygnie odpowiedni Sąd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dwóch jednobrzmiących egzemplarzach, po 1 egzemplarzu dla każdej ze stron. </w:t>
      </w:r>
    </w:p>
    <w:p>
      <w:pPr>
        <w:pStyle w:val="TextBody"/>
        <w:tabs>
          <w:tab w:val="clear" w:pos="708"/>
          <w:tab w:val="left" w:pos="463" w:leader="none"/>
        </w:tabs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63" w:leader="none"/>
        </w:tabs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TextBody"/>
        <w:tabs>
          <w:tab w:val="clear" w:pos="708"/>
          <w:tab w:val="left" w:pos="463" w:leader="none"/>
        </w:tabs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Załączników.</w:t>
      </w:r>
    </w:p>
    <w:p>
      <w:pPr>
        <w:pStyle w:val="TextBody"/>
        <w:tabs>
          <w:tab w:val="clear" w:pos="708"/>
          <w:tab w:val="left" w:pos="463" w:leader="none"/>
        </w:tabs>
        <w:spacing w:before="0" w:after="0"/>
        <w:ind w:left="142"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142" w:right="-1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wymienione Załączniki stanowią integralną część niniejszej umowy:</w:t>
      </w:r>
    </w:p>
    <w:p>
      <w:pPr>
        <w:pStyle w:val="TextBody"/>
        <w:spacing w:before="0" w:after="0"/>
        <w:ind w:left="142" w:right="-1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-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 - Wykaz pomieszczeń i wielkość rejonów objętych usług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-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- Zakres czynności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-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 - Kopia odpisu z Krajowego Rejestru Sądowego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-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 - Kopia odpisu z Krajowego Rejestru Sądowego lub wpis do Centralnej Ewidencji i Informacji o Działalności Gospodarczej Wykonawc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-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 – Kopia polisy OC Wykonawcy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WYKONAWCA</w:t>
        <w:tab/>
        <w:tab/>
        <w:tab/>
        <w:tab/>
        <w:tab/>
        <w:t xml:space="preserve"> ZAMAWIAJĄCY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…………………………………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……………………………………    </w:t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4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7500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pomieszczeń i wielkość rejonów objętych usługą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rzątania  dla pracowników wykonujących prace porządkowo - czystościowe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Kompleksowe sprzątanie pomieszczeń Przychodni w Czarnym Dunajcu o powierzchni ogółem </w:t>
      </w:r>
      <w:r>
        <w:rPr>
          <w:b/>
          <w:bCs/>
          <w:sz w:val="24"/>
          <w:szCs w:val="24"/>
        </w:rPr>
        <w:t>622,67 m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284"/>
        <w:jc w:val="both"/>
        <w:rPr/>
      </w:pPr>
      <w:r>
        <w:rPr>
          <w:sz w:val="24"/>
          <w:szCs w:val="24"/>
        </w:rPr>
        <w:t>Usługa sprzątania wykonywana od poniedziałku do soboty z uwzględnieniem częstotliwości  wykorzystania poszczególnych pomieszczeń zawartej w tabeli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ycie okien dostępnych z podłogi trzy razy w ciągu roku.</w:t>
      </w:r>
    </w:p>
    <w:p>
      <w:pPr>
        <w:pStyle w:val="Normal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opis pomieszczeń oraz powierzchni został zamieszczony w tabeli poniżej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yziemie</w:t>
      </w:r>
    </w:p>
    <w:p>
      <w:pPr>
        <w:pStyle w:val="Normal"/>
        <w:spacing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028"/>
        <w:gridCol w:w="1617"/>
        <w:gridCol w:w="180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zgodnie planem obiektu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mieszcz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Częstotliwość sprzątania        w tygodni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ój personel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C pacjent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tnia pacjent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ul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oterap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ż such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ćwicze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Nie ujęto: pomieszczenia archiwum i pomieszczenia na wózki.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ter</w:t>
      </w:r>
    </w:p>
    <w:p>
      <w:pPr>
        <w:pStyle w:val="Normal"/>
        <w:spacing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070"/>
        <w:gridCol w:w="1595"/>
        <w:gridCol w:w="180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aczenia zgodnie </w:t>
              <w:br/>
              <w:t>z planem obiekt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mieszcze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Częstotliwość sprzątania        w tygodniu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 lekar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dla dzie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C dla dzie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 lekar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z w:val="24"/>
                <w:szCs w:val="24"/>
              </w:rPr>
              <w:t>W.C pacjentów i niepełnosprawn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ytar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ekal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 szczepie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ekal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C personel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C pacjentó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eszczenie socjal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 lekar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ka schodow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ój zabiegow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 pobra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2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a Chirurgii Ogólnej z Gabinetem Diagnostyczno- Zabiegowym oraz pomieszczeniami rejestracji i W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/>
      </w:pPr>
      <w:r>
        <w:rPr>
          <w:sz w:val="24"/>
          <w:szCs w:val="24"/>
        </w:rPr>
        <w:t>Nie ujęto: pomieszczenia składziku porządkowego.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piętro</w:t>
      </w:r>
    </w:p>
    <w:p>
      <w:pPr>
        <w:pStyle w:val="Normal"/>
        <w:spacing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069"/>
        <w:gridCol w:w="1595"/>
        <w:gridCol w:w="18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aczenia zgodnie </w:t>
              <w:br/>
              <w:t>z planem obiektu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mieszcze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Częstotliwość sprzątania        w tygodniu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eszczenie socjale personel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 lekarza poradni ,,K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i 2/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 położnej poradni ,,K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ekalnia poradni ,,K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zeł sanitarny pacjentek poradni ,,K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C pacjentó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C niepełnosprawn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one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 stomatologicz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ekalnia dla pacjentó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ój pielęgniarki środowiskowe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ka schodow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ywalnia sprzęt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zyn bielizny czyste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Nie ujęto: 2/11 - Gabinet Lekarza rodzinnego, 2/15 – Administracja, 2/18 -  Magazyn bielizny brudnej i odpadów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-1" w:hanging="426"/>
        <w:jc w:val="both"/>
        <w:rPr/>
      </w:pPr>
      <w:r>
        <w:rPr>
          <w:sz w:val="24"/>
          <w:szCs w:val="24"/>
        </w:rPr>
        <w:t>Oferta zawiera wszystkie koszty związane z realizacją zamówienia w tym koszt materiałów niezbędnych do realizacji zamówienia, 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0" w:after="0"/>
        <w:ind w:left="851" w:right="-1" w:hanging="425"/>
        <w:jc w:val="both"/>
        <w:rPr/>
      </w:pP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rodki czyst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owe (mydło i papier toaletowy, r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czniki jednorazowe niebarwiące na bieżące uzupełnianie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0" w:after="0"/>
        <w:ind w:left="851" w:right="-1" w:hanging="425"/>
        <w:jc w:val="both"/>
        <w:rPr/>
      </w:pP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rodki dezynfeku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0" w:after="0"/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pozostałe środki niezbędne sprzątania tj. proszki, płyny it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0" w:after="0"/>
        <w:ind w:left="851" w:right="-1" w:hanging="425"/>
        <w:jc w:val="both"/>
        <w:rPr/>
      </w:pPr>
      <w:r>
        <w:rPr>
          <w:sz w:val="24"/>
          <w:szCs w:val="24"/>
        </w:rPr>
        <w:t>worki foliowe (asortyment zgodnie z zasadami</w:t>
      </w:r>
      <w:r>
        <w:rPr>
          <w:rFonts w:eastAsia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po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powania z odpadami stałymi                       w Samodzielnym Gminnym Zakładzie Podstawowej Opieki Zdrowotnej w Czarnym Dunajcu).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……………………               </w:t>
      </w:r>
      <w:r>
        <w:rPr>
          <w:sz w:val="24"/>
          <w:szCs w:val="24"/>
        </w:rPr>
        <w:tab/>
        <w:tab/>
        <w:t>……………………………………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dpis Wykonawcy</w:t>
        <w:tab/>
        <w:tab/>
        <w:tab/>
        <w:tab/>
        <w:tab/>
        <w:t xml:space="preserve"> Podpis Zamawiającego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hd w:fill="FFFFFF" w:val="clear"/>
        <w:spacing w:before="0" w:after="0"/>
        <w:ind w:left="56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OWY ZAKRES CZYNNOŚCI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pracowników wykonujących prace porządkowo-czystościowe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Zakres czynności służb porządkowych:</w:t>
      </w:r>
    </w:p>
    <w:p>
      <w:pPr>
        <w:pStyle w:val="Normal"/>
        <w:spacing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ind w:left="397" w:right="-1" w:hanging="397"/>
        <w:jc w:val="both"/>
        <w:rPr/>
      </w:pPr>
      <w:r>
        <w:rPr>
          <w:color w:val="000000"/>
          <w:sz w:val="24"/>
          <w:szCs w:val="24"/>
        </w:rPr>
        <w:t>Sprz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tanie i dezynfekcja powierzchni w Przychodni tj.: sprz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tanie bie</w:t>
      </w:r>
      <w:r>
        <w:rPr>
          <w:rFonts w:eastAsia="TimesNewRoman;Times New Roman"/>
          <w:color w:val="000000"/>
          <w:sz w:val="24"/>
          <w:szCs w:val="24"/>
        </w:rPr>
        <w:t>żą</w:t>
      </w:r>
      <w:r>
        <w:rPr>
          <w:color w:val="000000"/>
          <w:sz w:val="24"/>
          <w:szCs w:val="24"/>
        </w:rPr>
        <w:t>ce (codzienne)</w:t>
        <w:br/>
        <w:t>i interwencyjne, sprz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tanie cotygodniowe, sprz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tanie comiesi</w:t>
      </w:r>
      <w:r>
        <w:rPr>
          <w:rFonts w:eastAsia="TimesNewRoman;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czne. </w:t>
      </w:r>
    </w:p>
    <w:p>
      <w:pPr>
        <w:pStyle w:val="Normal"/>
        <w:numPr>
          <w:ilvl w:val="0"/>
          <w:numId w:val="13"/>
        </w:numPr>
        <w:spacing w:before="0" w:after="0"/>
        <w:ind w:left="397" w:right="-1" w:hanging="397"/>
        <w:jc w:val="both"/>
        <w:rPr/>
      </w:pPr>
      <w:r>
        <w:rPr>
          <w:color w:val="000000"/>
          <w:sz w:val="24"/>
          <w:szCs w:val="24"/>
        </w:rPr>
        <w:t>Sprz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tanie powierzchni z dezynfekcj</w:t>
      </w:r>
      <w:r>
        <w:rPr>
          <w:rFonts w:eastAsia="TimesNewRoman;Times New 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w zale</w:t>
      </w:r>
      <w:r>
        <w:rPr>
          <w:rFonts w:eastAsia="TimesNewRoman;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o</w:t>
      </w:r>
      <w:r>
        <w:rPr>
          <w:rFonts w:eastAsia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od zagro</w:t>
      </w:r>
      <w:r>
        <w:rPr>
          <w:rFonts w:eastAsia="TimesNewRoman;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nia epidemiologicznego gabinet zabiegowy, toalety, składy brudne, łazienki.</w:t>
      </w:r>
    </w:p>
    <w:p>
      <w:pPr>
        <w:pStyle w:val="Normal"/>
        <w:numPr>
          <w:ilvl w:val="0"/>
          <w:numId w:val="13"/>
        </w:numPr>
        <w:spacing w:before="0" w:after="0"/>
        <w:ind w:left="397" w:right="-1" w:hanging="397"/>
        <w:jc w:val="both"/>
        <w:rPr/>
      </w:pPr>
      <w:r>
        <w:rPr>
          <w:color w:val="000000"/>
          <w:sz w:val="24"/>
          <w:szCs w:val="24"/>
        </w:rPr>
        <w:t>Sprz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tanie powierzchni biurowych, szatni, ci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gów komunikacyjnych, windy.</w:t>
      </w:r>
    </w:p>
    <w:p>
      <w:pPr>
        <w:pStyle w:val="Normal"/>
        <w:numPr>
          <w:ilvl w:val="0"/>
          <w:numId w:val="13"/>
        </w:numPr>
        <w:spacing w:before="0" w:after="0"/>
        <w:ind w:left="397" w:right="-1" w:hanging="397"/>
        <w:jc w:val="both"/>
        <w:rPr/>
      </w:pPr>
      <w:r>
        <w:rPr>
          <w:color w:val="000000"/>
          <w:sz w:val="24"/>
          <w:szCs w:val="24"/>
        </w:rPr>
        <w:t xml:space="preserve">Usuwanie odpadów i transport do punktu zbiorczego, wg procedury obowiązującej </w:t>
        <w:br/>
        <w:t>u Zamawiającego.</w:t>
      </w:r>
    </w:p>
    <w:p>
      <w:pPr>
        <w:pStyle w:val="Normal"/>
        <w:numPr>
          <w:ilvl w:val="0"/>
          <w:numId w:val="13"/>
        </w:numPr>
        <w:spacing w:before="0" w:after="0"/>
        <w:ind w:left="397" w:right="-1" w:hanging="397"/>
        <w:jc w:val="both"/>
        <w:rPr/>
      </w:pPr>
      <w:r>
        <w:rPr>
          <w:color w:val="000000"/>
          <w:sz w:val="24"/>
          <w:szCs w:val="24"/>
        </w:rPr>
        <w:t>Mycie okien i ram okiennych we wszystkich pomieszczeniach Przychodni – wewn</w:t>
      </w:r>
      <w:r>
        <w:rPr>
          <w:rFonts w:eastAsia="TimesNewRoman;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rzne</w:t>
        <w:br/>
        <w:t>i zewn</w:t>
      </w:r>
      <w:r>
        <w:rPr>
          <w:rFonts w:eastAsia="TimesNewRoman;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trzne, mycie </w:t>
      </w:r>
      <w:r>
        <w:rPr>
          <w:rFonts w:eastAsia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an, drzwi (zgodnie z wymogami BHP praca na wysoko</w:t>
      </w:r>
      <w:r>
        <w:rPr>
          <w:rFonts w:eastAsia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).</w:t>
      </w:r>
    </w:p>
    <w:p>
      <w:pPr>
        <w:pStyle w:val="Normal"/>
        <w:numPr>
          <w:ilvl w:val="0"/>
          <w:numId w:val="13"/>
        </w:numPr>
        <w:spacing w:before="0" w:after="0"/>
        <w:ind w:left="397" w:right="-1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ycie osłon lamp o</w:t>
      </w:r>
      <w:r>
        <w:rPr>
          <w:rFonts w:eastAsia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etleniowych, sufitowych i przy</w:t>
      </w:r>
      <w:r>
        <w:rPr>
          <w:rFonts w:eastAsia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ennych oraz lamp bakteriobójczych.</w:t>
      </w:r>
    </w:p>
    <w:p>
      <w:pPr>
        <w:pStyle w:val="Normal"/>
        <w:numPr>
          <w:ilvl w:val="0"/>
          <w:numId w:val="13"/>
        </w:numPr>
        <w:spacing w:before="0" w:after="0"/>
        <w:ind w:left="397" w:right="-1" w:hanging="397"/>
        <w:jc w:val="both"/>
        <w:rPr/>
      </w:pPr>
      <w:r>
        <w:rPr>
          <w:color w:val="000000"/>
          <w:sz w:val="24"/>
          <w:szCs w:val="24"/>
        </w:rPr>
        <w:t>Czyszczenie mebli tapicerowanych- w zale</w:t>
      </w:r>
      <w:r>
        <w:rPr>
          <w:rFonts w:eastAsia="TimesNewRoman;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o</w:t>
      </w:r>
      <w:r>
        <w:rPr>
          <w:rFonts w:eastAsia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od potrzeb.</w:t>
      </w:r>
    </w:p>
    <w:p>
      <w:pPr>
        <w:pStyle w:val="Normal"/>
        <w:numPr>
          <w:ilvl w:val="0"/>
          <w:numId w:val="13"/>
        </w:numPr>
        <w:spacing w:before="0" w:after="0"/>
        <w:ind w:left="397" w:right="-1" w:hanging="397"/>
        <w:jc w:val="both"/>
        <w:rPr/>
      </w:pPr>
      <w:r>
        <w:rPr>
          <w:color w:val="000000"/>
          <w:sz w:val="24"/>
          <w:szCs w:val="24"/>
        </w:rPr>
        <w:t xml:space="preserve">Mycie i dezynfekcja kratek wentylacyjnych, kratek </w:t>
      </w:r>
      <w:r>
        <w:rPr>
          <w:rFonts w:eastAsia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ekowych.</w:t>
      </w:r>
    </w:p>
    <w:p>
      <w:pPr>
        <w:pStyle w:val="Normal"/>
        <w:numPr>
          <w:ilvl w:val="0"/>
          <w:numId w:val="13"/>
        </w:numPr>
        <w:spacing w:before="0" w:after="0"/>
        <w:ind w:left="397" w:right="-1" w:hanging="397"/>
        <w:jc w:val="both"/>
        <w:rPr/>
      </w:pPr>
      <w:r>
        <w:rPr>
          <w:color w:val="000000"/>
          <w:sz w:val="24"/>
          <w:szCs w:val="24"/>
        </w:rPr>
        <w:t>Wykonywanie czynno</w:t>
      </w:r>
      <w:r>
        <w:rPr>
          <w:rFonts w:eastAsia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porz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kowych po pracach remontowych, konserwacyjnych, modernizacyjnych, dezynfekcyjnych w Przychodn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óżnienie zawartości pojemników na odpady komunalne, mycie pojemników na odpady oraz zakładanie jednorazowych worków na pojemniki w zależności od specyfiki odpadów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 w:val="24"/>
          <w:szCs w:val="24"/>
        </w:rPr>
        <w:t>Transport odpadów do kontenerów na odpady komunalne odpowiednio zabezpieczonych przed wysypaniem ich zawartości.</w:t>
      </w:r>
    </w:p>
    <w:p>
      <w:pPr>
        <w:pStyle w:val="Normal"/>
        <w:numPr>
          <w:ilvl w:val="0"/>
          <w:numId w:val="13"/>
        </w:numPr>
        <w:spacing w:before="0" w:after="0"/>
        <w:ind w:left="397" w:right="-1" w:hanging="397"/>
        <w:jc w:val="both"/>
        <w:rPr/>
      </w:pPr>
      <w:r>
        <w:rPr>
          <w:color w:val="000000"/>
          <w:sz w:val="24"/>
          <w:szCs w:val="24"/>
        </w:rPr>
        <w:t xml:space="preserve">Mycie i dezynfekcja: podłóg, </w:t>
      </w:r>
      <w:r>
        <w:rPr>
          <w:rFonts w:eastAsia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an, drzwi, okien, grzejników, kratek wentylacyjnych, </w:t>
      </w:r>
      <w:r>
        <w:rPr>
          <w:rFonts w:eastAsia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ekowych, osłon i lamp, sanitariatów, mebli, kozetek, koszy, wózków, stojaków, stolików i taboretów.</w:t>
      </w:r>
    </w:p>
    <w:p>
      <w:pPr>
        <w:pStyle w:val="Normal"/>
        <w:spacing w:before="0" w:after="0"/>
        <w:ind w:right="-1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708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dpis Wykonawcy</w:t>
        <w:tab/>
        <w:tab/>
        <w:tab/>
        <w:tab/>
        <w:t>Podpis Zamawiającego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…………………………………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……………………………………….</w:t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TOKÓŁ PRZEJĘCIA OBIEKTU</w:t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pisany dnia .............................. pomiędzy Dyrektorem Joanną Mateja</w:t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ującym </w:t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y Gminny Zakład Podstawowej Opieki Zdrowotnej w Czarnym Dunajcu</w:t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jc w:val="both"/>
        <w:rPr/>
      </w:pPr>
      <w:r>
        <w:rPr>
          <w:sz w:val="24"/>
          <w:szCs w:val="24"/>
        </w:rPr>
        <w:t>oraz..................................................</w:t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ującym ........................................................................</w:t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rzekazano do realizacji usług porządkowo – czystościowych obiekt położony </w:t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W Czarnym Dunajcu ul. Kamieniec Dolny 55 –Przychodnia </w:t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spacing w:before="0" w:after="0"/>
        <w:ind w:right="-1" w:hanging="0"/>
        <w:rPr/>
      </w:pPr>
      <w:r>
        <w:rPr>
          <w:sz w:val="24"/>
          <w:szCs w:val="24"/>
        </w:rPr>
        <w:t>Zauważono następujące okolicz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36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36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36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36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36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  </w:t>
      </w:r>
      <w:r>
        <w:rPr>
          <w:sz w:val="24"/>
          <w:szCs w:val="24"/>
        </w:rPr>
        <w:tab/>
        <w:t>……………………………………………</w:t>
      </w:r>
    </w:p>
    <w:p>
      <w:pPr>
        <w:pStyle w:val="Normal"/>
        <w:spacing w:before="0" w:after="0"/>
        <w:ind w:left="708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 Wykonawcy</w:t>
        <w:tab/>
        <w:tab/>
        <w:tab/>
        <w:tab/>
        <w:tab/>
        <w:t xml:space="preserve"> Podpis Zamawiając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282" w:hanging="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center" w:pos="-1985" w:leader="none"/>
      </w:tabs>
      <w:spacing w:before="0" w:after="10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9" w:leader="none"/>
      </w:tabs>
      <w:spacing w:before="240" w:after="120"/>
      <w:ind w:left="1069" w:hanging="0"/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9" w:leader="none"/>
      </w:tabs>
      <w:spacing w:before="240" w:after="120"/>
      <w:ind w:left="709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9" w:leader="none"/>
      </w:tabs>
      <w:spacing w:before="240" w:after="12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69" w:leader="none"/>
      </w:tabs>
      <w:spacing w:before="120" w:after="120"/>
      <w:ind w:left="-35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firstLine="708"/>
      <w:outlineLvl w:val="7"/>
    </w:pPr>
    <w:rPr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240" w:after="12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autoSpaceDE w:val="false"/>
      <w:bidi w:val="0"/>
      <w:spacing w:before="0" w:after="100"/>
    </w:pPr>
    <w:rPr>
      <w:rFonts w:ascii="TimesNewRomanPS;Times New Roman" w:hAnsi="TimesNewRomanPS;Times New Roman" w:eastAsia="Times New Roman" w:cs="TimesNewRomanPS;Times New Roman"/>
      <w:color w:val="000000"/>
      <w:sz w:val="20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18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142" w:hanging="142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142" w:hanging="142"/>
      <w:jc w:val="both"/>
    </w:pPr>
    <w:rPr>
      <w:rFonts w:ascii="Arial Narrow" w:hAnsi="Arial Narrow" w:cs="Arial Narrow"/>
    </w:rPr>
  </w:style>
  <w:style w:type="paragraph" w:styleId="40address">
    <w:name w:val="40 address"/>
    <w:basedOn w:val="Normal"/>
    <w:qFormat/>
    <w:pPr>
      <w:autoSpaceDE w:val="true"/>
      <w:spacing w:lineRule="auto" w:line="360" w:before="0" w:after="180"/>
      <w:jc w:val="both"/>
    </w:pPr>
    <w:rPr>
      <w:rFonts w:ascii="Arial Narrow" w:hAnsi="Arial Narrow" w:cs="Arial Narro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35:00Z</dcterms:created>
  <dc:creator>NL3-WZTB6</dc:creator>
  <dc:description/>
  <cp:keywords/>
  <dc:language>en-US</dc:language>
  <cp:lastModifiedBy>Przemyslaw Nowakowski</cp:lastModifiedBy>
  <cp:lastPrinted>2023-05-25T14:21:00Z</cp:lastPrinted>
  <dcterms:modified xsi:type="dcterms:W3CDTF">2025-05-25T16:54:00Z</dcterms:modified>
  <cp:revision>52</cp:revision>
  <dc:subject/>
  <dc:title>U M O W A  N R</dc:title>
</cp:coreProperties>
</file>